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0431-26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22 февраля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Мотченко В.В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ченко Вячеслава Викторовича,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работающего, зарегистрированного и проживающего по адресу: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ченко В.В., ранее привлекавшийся к административной ответственности по ч.1 ст.19.24 КоАП РФ согласно постановлению по делу об административном правонарушении от 31.12.2023, являясь лицом, состоящим под административным надзором, имеет ограничение, возложенное решением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запрета пребывания вне жилого помещения, являющегося его местом жительства, в период с 22.00 часов до 06.00 часов каждых суток, за исключением случаев, связанных с исполнением трудовых обязанностей, 04.02.2024 в 22:40 часов отсутствовал по месту жительства по адресу: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ченко В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Мотченко В.В. суду представлены следующие доказательства: протокол об административном правонарушении от 19.02.2024; рапорт сотрудника полиции, в котором изложены обстоятельства административного правонарушения; объяснения Мотченко В.В.; копия постановления по делу об административном правонарушении от 31.12.2023 о привлечении Мотченко В.В. к административной ответственности по ч. 1 ст. 19.24 КоАП РФ, которое вступило в законную силу 11.01.2024; копия решения Сургутского городского суда ХМАО-Югры от 12.10.2023, вступившего в законную силу 27.10.2023; акт посещения поднадзорного лица по месту жительства или пребывания от 04.01.2024; объяснения и другие докумен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Мотченко В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отченко В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ченко Вячеслава Викто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водворения в ИВС г. Сургута по настоящему постановлению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